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hảo sát mật độ xương và mối liên quan với một số yếu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ố ở bệnh nhân ghép thận tại Bệnh viện Quân y 103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vestigation of bone mineral density and correlation with some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actors in kidney transplanted recipents at 103 Militar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Đỗ Mạnh Hà, Bùi Văn Mạnh, Lê Việt Thắng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Phạm Quốc Toản, Trương Quý Kiê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Quân y 103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Đánh giá mật độ xương, tỷ lệ loãng xương và một số yếu tố liên quan ở</w:t>
        <w:br/>
        <w:t xml:space="preserve">bệnh nhân sau ghép thận. </w:t>
      </w:r>
      <w:r>
        <w:rPr>
          <w:rFonts w:cs="MyriadPro-It" w:ascii="MyriadPro-It" w:hAnsi="MyriadPro-It"/>
          <w:i/>
          <w:iCs/>
          <w:color w:val="231F20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</w:rPr>
        <w:t>Nghiên cứu được tiến hành</w:t>
        <w:br/>
        <w:t>trên 178 bệnh nhân sau ghép thận được theo dõi và điều trị sau ghép tại Khoa Thận</w:t>
        <w:br/>
        <w:t>- Lọc máu, Bệnh viện Quân y 103. Tất cả các bệnh nhân được khám lâm sàng, làm</w:t>
        <w:br/>
        <w:t>các xét nghiệm cận lâm sàng và đo mật độ xương tại cột sống thắt lưng và cổ xương</w:t>
        <w:br/>
        <w:t xml:space="preserve">đùi bằng phương pháp DEXA. </w:t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Tại vị trí cột sống thắt lưng, mật độ xương</w:t>
        <w:br/>
        <w:t>trung bình là 0,873 ± 0,136g/cm2, tỷ lệ bệnh nhân có giảm mật độ xương là 48,9%,</w:t>
        <w:br/>
        <w:t>có loãng xương là 20,8%. Tại vị trí cổ xương đùi, mật độ xương trung bình là 0,730 ±</w:t>
        <w:br/>
        <w:t>0,129g/cm2, tỷ lệ giảm mật độ xương là 41% và tỷ lệ loãng xương là 3,9%. Có tương</w:t>
        <w:br/>
        <w:t>quan thuận giữa mật độ xương tại 2 vị trí với chỉ số BMI (tại cột sống thắng lưng: r</w:t>
        <w:br/>
        <w:t>= 0,358, p&lt;0,001, tại cổ xương đùi: r = 0,346, p&lt;0,001). Có tương quan nghịch giữa</w:t>
        <w:br/>
        <w:t>mật độ xương tại 2 vị trí với liều lượng prednisolon tích lũy (tại cột sống thắt lưng:</w:t>
        <w:br/>
        <w:t xml:space="preserve">r = -0,16, p&lt;0,05, tại cổ xương đùi: r = -0,151, p&lt;0,05). </w:t>
      </w:r>
      <w:r>
        <w:rPr>
          <w:rFonts w:cs="MyriadPro-It" w:ascii="MyriadPro-It" w:hAnsi="MyriadPro-It"/>
          <w:i/>
          <w:iCs/>
          <w:color w:val="231F20"/>
        </w:rPr>
        <w:t>Kết luận</w:t>
      </w:r>
      <w:r>
        <w:rPr>
          <w:rFonts w:cs="MyriadPro-Regular" w:ascii="MyriadPro-Regular" w:hAnsi="MyriadPro-Regular"/>
          <w:color w:val="231F20"/>
        </w:rPr>
        <w:t>: Giảm mật độ xương</w:t>
        <w:br/>
        <w:t>và loãng xương còn gặp ở bệnh nhân sau ghép thận. Tình trạng giảm mật độ xương</w:t>
        <w:br/>
        <w:t>liên quan đến BMI và dùng corticoid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oá: </w:t>
      </w:r>
      <w:r>
        <w:rPr>
          <w:rFonts w:cs="MyriadPro-Regular" w:ascii="MyriadPro-Regular" w:hAnsi="MyriadPro-Regular"/>
          <w:color w:val="231F20"/>
        </w:rPr>
        <w:t>Bệnh nhân ghép thận, mật độ xương, loãng xương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>Objective</w:t>
      </w:r>
      <w:r>
        <w:rPr>
          <w:rFonts w:cs="MyriadPro-Regular" w:ascii="MyriadPro-Regular" w:hAnsi="MyriadPro-Regular"/>
          <w:color w:val="231F20"/>
        </w:rPr>
        <w:t>: To evaluate the bone mineral density (BMD), the proportion of osteoporosis</w:t>
        <w:br/>
        <w:t xml:space="preserve">and some relative factors in kidney transplant recipients. </w:t>
      </w:r>
      <w:r>
        <w:rPr>
          <w:rFonts w:cs="MyriadPro-It" w:ascii="MyriadPro-It" w:hAnsi="MyriadPro-It"/>
          <w:i/>
          <w:iCs/>
          <w:color w:val="231F20"/>
        </w:rPr>
        <w:t>Subject and method</w:t>
      </w:r>
      <w:r>
        <w:rPr>
          <w:rFonts w:cs="MyriadPro-Regular" w:ascii="MyriadPro-Regular" w:hAnsi="MyriadPro-Regular"/>
          <w:color w:val="231F20"/>
        </w:rPr>
        <w:t>: This</w:t>
        <w:br/>
        <w:t>study was performed in 178 kidney transplant recipients who were monitored and</w:t>
        <w:br/>
        <w:t>managed at Kidney - Heamodialysis Department, 103 Military Hospital. All patients</w:t>
        <w:br/>
        <w:t>had clinical exam, subclinical test, measured the BMD in lumbar spine and femoral</w:t>
        <w:br/>
        <w:t xml:space="preserve">neck by using dual-energy X-ray absortionmetry (DEXA)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In lumbar spine,</w:t>
        <w:br/>
        <w:t>the mean BMD was 0.873 ± 0.136g/cm2, the proportion of osteopenia was 48.9%,</w:t>
        <w:br/>
        <w:t>and osteoporosis was 20.8%. In femoral neck, the mean BMD was 0.730 ± 0.129g/</w:t>
        <w:br/>
        <w:t>cm2, the proportion of osteopenia was 41%, and osteoporosis was 3.9%. There was</w:t>
        <w:br/>
        <w:t>positive correlation between BMD in both site with BMI (in lumbar spine: r = 0.358,</w:t>
        <w:br/>
        <w:t>p&lt;0.001, in femoral neck: r = 0.346, p&lt;0.001), and negative correlation between</w:t>
        <w:br/>
        <w:t>BMD in both site with cumulative doses of prednisolon (lumbar spine: r = -0.16,</w:t>
        <w:br/>
        <w:t xml:space="preserve">p&lt;0.05, in femoral neck: r = -0.151, p&lt;0.05). </w:t>
      </w:r>
      <w:r>
        <w:rPr>
          <w:rFonts w:cs="MyriadPro-It" w:ascii="MyriadPro-It" w:hAnsi="MyriadPro-It"/>
          <w:i/>
          <w:iCs/>
          <w:color w:val="231F20"/>
        </w:rPr>
        <w:t xml:space="preserve">Conclusion: </w:t>
      </w:r>
      <w:r>
        <w:rPr>
          <w:rFonts w:cs="MyriadPro-Regular" w:ascii="MyriadPro-Regular" w:hAnsi="MyriadPro-Regular"/>
          <w:color w:val="231F20"/>
        </w:rPr>
        <w:t>Osteopenia and osteoporosis</w:t>
        <w:br/>
        <w:t>still occur in kidney transplant recipients. The decrease in BMD correlates with BMI</w:t>
        <w:br/>
        <w:t>and the use of corticoid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Kidney transplant recipients, bone mineral density (BMD), osteoporo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29:00Z</dcterms:created>
  <dc:creator>THU</dc:creator>
  <dc:description/>
  <cp:keywords/>
  <dc:language>en-US</dc:language>
  <cp:lastModifiedBy>THU</cp:lastModifiedBy>
  <dcterms:modified xsi:type="dcterms:W3CDTF">2019-11-05T22:30:00Z</dcterms:modified>
  <cp:revision>1</cp:revision>
  <dc:subject/>
  <dc:title/>
</cp:coreProperties>
</file>